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</w:tblGrid>
      <w:tr>
        <w:trPr>
          <w:trHeight w:val="10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a d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ol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alore Vigent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Al Sig. Sindaco del Comu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960"/>
        <w:jc w:val="both"/>
        <w:rPr/>
      </w:pPr>
      <w:r>
        <w:rPr/>
        <w:t xml:space="preserve">Oggetto: </w:t>
      </w:r>
      <w:r>
        <w:rPr>
          <w:b/>
          <w:bCs/>
          <w:sz w:val="26"/>
        </w:rPr>
        <w:t>Domanda di concessione di contributo per il superamento e l’eliminazione delle barriere architettoniche negli edifici privati, ai sensi della legge                 9 gennaio 1989 n° 13.-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Il sottoscritto 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 il _____________________ abitante in qualità d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prietario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nduttor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ell’immobile di proprietà di 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sito in 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n. civico ____________________________ tel. _____________________ qual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rtatore di handicap</w:t>
      </w:r>
    </w:p>
    <w:p>
      <w:pPr>
        <w:pStyle w:val="Normal"/>
        <w:spacing w:lineRule="auto" w:line="480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ercente la podestà o tutela su soggetto portatore di handicap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spacing w:lineRule="auto" w:line="360"/>
        <w:rPr/>
      </w:pPr>
      <w:r>
        <w:rPr/>
        <w:t>il contributo previsto dall’art. 9 della legge in oggetto, prevedendo una spesa di                                     € ________________ ( ________________________________) per la realizzazione della seguente opera ( o più opere funzionalmente connesse), da realizzarsi nell’immobile sopra indicato, al fine di rimuovere una o più barriere che creano difficoltà: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di accesso all’immobile o alla singola unità immobili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ampa di access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rvo scal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iattaforma o elevator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ascensore </w:t>
      </w:r>
      <w:r>
        <w:rPr>
          <w:rFonts w:eastAsia="Wingdings" w:cs="Wingdings" w:ascii="Wingdings" w:hAnsi="Wingdings"/>
        </w:rPr>
        <w:t></w:t>
      </w:r>
      <w:r>
        <w:rPr/>
        <w:t xml:space="preserve"> installazione o </w:t>
      </w:r>
      <w:r>
        <w:rPr>
          <w:rFonts w:eastAsia="Wingdings" w:cs="Wingdings" w:ascii="Wingdings" w:hAnsi="Wingdings"/>
        </w:rPr>
        <w:t></w:t>
      </w:r>
      <w:r>
        <w:rPr/>
        <w:t xml:space="preserve"> adeguament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mpliamento porte di ingress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deguamento percorsi orizzontali condominial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stallazione dispositivi di segnalazione per favorire la mobilità dei non vedenti all’interno degli edific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stallazione meccanismi di apertura e chiusura port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cquisto bene mobile non elettrico idoneo al raggiungimento del medesimo fine, essendo l’opera non realizzabile per impedimenti materiali/giuridici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di fruibilità e visibilità  dell’alloggi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deguamento spazi interni all’alloggio (bagno – cucina – camere – ecc. 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deguamento percorsi orizzontali e verticali interni all’alloggi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u w:val="none"/>
        </w:rPr>
      </w:pPr>
      <w:r>
        <w:rPr/>
        <w:t>D I C H I A R A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lineRule="auto" w:line="360"/>
        <w:rPr/>
      </w:pPr>
      <w:r>
        <w:rPr/>
        <w:t>Che avente diritto al contributo, in quanto onerato dalla spese, è: il sottoscritto richiedente</w:t>
      </w:r>
    </w:p>
    <w:p>
      <w:pPr>
        <w:pStyle w:val="Normal"/>
        <w:spacing w:lineRule="auto" w:line="360"/>
        <w:rPr/>
      </w:pPr>
      <w:r>
        <w:rPr/>
        <w:t>il Sig. ___________________________________ in qualità d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ercente la podestà o tutela nei confronti del portatore di handicap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vente a carico il soggetto portatore di handicap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ico proprietario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amministratore del condominio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sponsabile del centro o istituto ex art. 2 legge 27/02/1989 n° 62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firstLine="720"/>
        <w:rPr>
          <w:b w:val="false"/>
          <w:b w:val="false"/>
          <w:bCs w:val="false"/>
          <w:sz w:val="24"/>
          <w:u w:val="none"/>
        </w:rPr>
      </w:pPr>
      <w:r>
        <w:rPr/>
        <w:t>A L L E G A</w:t>
      </w:r>
    </w:p>
    <w:p>
      <w:pPr>
        <w:pStyle w:val="Normal"/>
        <w:spacing w:lineRule="auto" w:line="360"/>
        <w:rPr/>
      </w:pPr>
      <w:r>
        <w:rPr/>
        <w:t>alla presente domand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rtificato medico in carta libera attestante l’handica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chiarazione sostitutiva di atto notorio (c/o Anagraf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rtificato USL (o fotocopia autenticata) attestante l’invalidità totale con difficoltà di deambulazione, ovvero si riserva di presentarlo entro il 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 lì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bCs/>
        </w:rPr>
        <w:t>L’AVENTE DIRITTO AL CONTRIBUT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           Per conferma ed adesione _______________________________________</w:t>
      </w:r>
      <w:r>
        <w:rPr>
          <w:b/>
          <w:bCs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80" w:hanging="3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9:27:00Z</dcterms:created>
  <dc:creator>regione calabria</dc:creator>
  <dc:description/>
  <dc:language>en-US</dc:language>
  <cp:lastModifiedBy>regione calabria</cp:lastModifiedBy>
  <dcterms:modified xsi:type="dcterms:W3CDTF">2000-10-30T12:04:00Z</dcterms:modified>
  <cp:revision>2</cp:revision>
  <dc:subject/>
  <dc:title>Marca da </dc:title>
</cp:coreProperties>
</file>