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SIG. SINDACO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COMUNE DI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8040 PIANOPOLI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Disdetta acqua e cancellazione Ruolo TARSU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 nato a ____________________ il 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 residente a ___________________________ in via __________________________ n. 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la  disdetta del contratto di erogazione acqua potabile per il contatore sito in via 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. ________ , in testa a __________________________________________ 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chiede, inoltre, che eventuali comunicazioni che mi riguardano, siano inviate al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eguente indirizzo : </w:t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/o</w:t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ticipatamente ringrazia ed ossequ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ianopoli, lì________________________ 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iede inoltre la cancellazione dal Ruolo TARSU (Tassa Rifiuti Solidi Urbani) per il medesimo appartamento a decorrere dal ______________________________________ 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ianopoli, lì ___________________________ 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28:00Z</dcterms:created>
  <dc:creator>Lelia</dc:creator>
  <dc:description/>
  <dc:language>en-US</dc:language>
  <cp:lastModifiedBy>Lelia</cp:lastModifiedBy>
  <cp:lastPrinted>2012-09-27T17:46:00Z</cp:lastPrinted>
  <dcterms:modified xsi:type="dcterms:W3CDTF">2012-09-27T15:47:00Z</dcterms:modified>
  <cp:revision>5</cp:revision>
  <dc:subject/>
  <dc:title/>
</cp:coreProperties>
</file>